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八零年代漂亮作精 小说我和那些穿着裤装的女孩们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八零年代，穿着裤装的女孩们成了流行文化的一部分。这些女孩，他们不仅仅是穿着时髦的象征，更是那个时代的一个缩影。在我心中，那些穿着裤装的小姐们，就像一群自由奔放的鸟儿，在风中起舞。</w:t>
      </w:r>
      <w:r>
        <w:rPr>
          <w:sz w:val="32"/>
          <w:szCs w:val="32"/>
        </w:rPr>
        <w:t>&lt;/p&gt;&lt;p&gt;&lt;img src="/static-img/Ll6Gl9QdDXonP1kN22AA3LRgOtcm7LYzuJJ9k5pqlpADyaNwOVVs4cH_k-HTac_p.jpg"&gt;&lt;/p&gt;&lt;p&gt;</w:t>
      </w:r>
      <w:r>
        <w:rPr>
          <w:sz w:val="32"/>
          <w:szCs w:val="32"/>
        </w:rPr>
        <w:t>我记得，那时候每个周末，我都会去市中心的大街小巷，观察那些穿着整洁、打扮时尚的小姐们。我那时才十六岁，但我的心已经被她们深深吸引了。他们不但漂亮，而且有自己的世界，有自己的梦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次，我偶然听到了一个小偷对那些女孩说的台词：“你们这样的，不需要钱财，只要你们愿意，我们也能玩得开心。”这个台词让我意识到，那些女孩并不是简单的“作精”，她们有自己坚定的信念和目标，她们追求的是一种生活方式，而不是单纯为了外表或是男人的赞美而存在。</w:t>
      </w:r>
      <w:r>
        <w:rPr>
          <w:sz w:val="32"/>
          <w:szCs w:val="32"/>
        </w:rPr>
        <w:t>&lt;/p&gt;&lt;p&gt;&lt;img src="/static-img/_cIgik6QuAmsL9jpCOxYgbRgOtcm7LYzuJJ9k5pqlpADyaNwOVVs4cH_k-HTac_p.jpg"&gt;&lt;/p&gt;&lt;p&gt;</w:t>
      </w:r>
      <w:r>
        <w:rPr>
          <w:sz w:val="32"/>
          <w:szCs w:val="32"/>
        </w:rPr>
        <w:t>后来，我开始写下关于这些女孩子的故事，这就是《八零年代漂亮作精 小说》的由来。那是一个充满激情和梦想的小镇，那里的每一个人都活得很真实，每一个角落都藏着故事。而我，就是那个用笔记录下这些故事的人。</w:t>
      </w:r>
      <w:r>
        <w:rPr>
          <w:sz w:val="32"/>
          <w:szCs w:val="32"/>
        </w:rPr>
        <w:t>&lt;/p&gt;&lt;p&gt;&lt;a href = "/doc/622844-</w:t>
      </w:r>
      <w:r>
        <w:rPr>
          <w:sz w:val="32"/>
          <w:szCs w:val="32"/>
        </w:rPr>
        <w:t>八零年代漂亮作精 小说我和那些穿着裤装的女孩们</w:t>
      </w:r>
      <w:r>
        <w:rPr>
          <w:sz w:val="32"/>
          <w:szCs w:val="32"/>
        </w:rPr>
        <w:t>.doc" rel="alternate" download="622844-</w:t>
      </w:r>
      <w:r>
        <w:rPr>
          <w:sz w:val="32"/>
          <w:szCs w:val="32"/>
        </w:rPr>
        <w:t>八零年代漂亮作精 小说我和那些穿着裤装的女孩们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